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284" w:hanging="0"/>
        <w:jc w:val="center"/>
        <w:rPr/>
      </w:pPr>
      <w:r>
        <w:rPr/>
        <w:t>специалистов Главной аттестационной комиссии Министерства образования и науки</w:t>
      </w:r>
    </w:p>
    <w:p>
      <w:pPr>
        <w:pStyle w:val="Normal"/>
        <w:ind w:left="284" w:hanging="0"/>
        <w:jc w:val="center"/>
        <w:rPr/>
      </w:pPr>
      <w:r>
        <w:rPr/>
        <w:t xml:space="preserve">Алтайского края, осуществляющих анализ профессиональной деятельности </w:t>
      </w:r>
    </w:p>
    <w:p>
      <w:pPr>
        <w:pStyle w:val="Normal"/>
        <w:ind w:left="284" w:hanging="0"/>
        <w:jc w:val="center"/>
        <w:rPr/>
      </w:pPr>
      <w:r>
        <w:rPr/>
        <w:t>руководителя физического воспитания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имя, отчество (при наличии) аттестующегося работ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физического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Наименование муниципального района, городского  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39"/>
        <w:gridCol w:w="1134"/>
        <w:gridCol w:w="28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баллов по крите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емого предм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ультаты освоения обучающимися образовательных программ по итогам мониторингов, проводимых образовательной орган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с ОВЗ образовательных программ по итогам мониторингов, проводимых образователь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анализа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ативность участия обучающихся в некоммерческих олимпиадах, конкурсах, конференциях и т.д. по преподаваемому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учающихся, вовлеченных в физкультурно-спортив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дготовки и прохождения обучающимися контрольных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ие программ повышения квалификации или профессиональной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>Организация педагогической деятельности с учетом индивидуальных особен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Участие в работе методических объединений, профессиональных сообществ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 xml:space="preserve">Профессиональная актив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 xml:space="preserve">Участие  в профессиональных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85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firstLine="284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 по должности «руководитель физического воспитания» соответствует требованиям, предъявляемым к ___________ квалификационной категор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группы: ______________ 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ист:</w:t>
        <w:tab/>
        <w:t xml:space="preserve">      ______________ (_____________________)</w:t>
        <w:tab/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 до 30 баллов</w:t>
            </w:r>
            <w:r>
              <w:rPr>
                <w:strike/>
              </w:rPr>
              <w:t xml:space="preserve"> </w:t>
            </w:r>
            <w:r>
              <w:rPr/>
              <w:t xml:space="preserve"> повышенный  (инновационный)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3,5 баллов базовый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5 баллов соответствует низкому уровню организации деятельности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5:00Z</dcterms:created>
  <dc:creator>Sopfy</dc:creator>
  <dc:description/>
  <cp:keywords/>
  <dc:language>en-US</dc:language>
  <cp:lastModifiedBy>User</cp:lastModifiedBy>
  <cp:lastPrinted>2019-10-18T13:06:00Z</cp:lastPrinted>
  <dcterms:modified xsi:type="dcterms:W3CDTF">2022-11-02T01:11:00Z</dcterms:modified>
  <cp:revision>6</cp:revision>
  <dc:subject/>
  <dc:title>Оценочный лист краевой экспертной группы</dc:title>
</cp:coreProperties>
</file>